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</w:t>
      </w:r>
      <w:r>
        <w:rPr/>
        <w:tab/>
        <w:t xml:space="preserve">                                                                     </w:t>
      </w:r>
      <w:r>
        <w:rPr>
          <w:sz w:val="18"/>
        </w:rPr>
        <w:t xml:space="preserve">Приложение № 1 к  решению о бюджете   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 xml:space="preserve">Администрации  МО «село Чарода» на  2024 год   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от   29.12.202</w:t>
      </w:r>
      <w:r>
        <w:rPr>
          <w:sz w:val="18"/>
          <w:lang w:val="en-US"/>
        </w:rPr>
        <w:t>3</w:t>
      </w:r>
      <w:r>
        <w:rPr>
          <w:sz w:val="18"/>
        </w:rPr>
        <w:t xml:space="preserve">г. 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tabs>
          <w:tab w:val="clear" w:pos="708"/>
          <w:tab w:val="left" w:pos="4740" w:leader="none"/>
          <w:tab w:val="left" w:pos="5220" w:leader="none"/>
        </w:tabs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О «село Чарода»                             Исмаилов Г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Администраторы доходов сельского бюдж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/>
            </w:pPr>
            <w:r>
              <w:rPr/>
              <w:tab/>
              <w:t>1.Федеральная налоговая служб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од дох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 дох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в границах посе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231010001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по ставкам к объектам в границах посе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1000110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.   Администрация МО «село Чарода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0100110000015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0202010000015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плату ведения первичного воинского учёта</w:t>
            </w:r>
          </w:p>
        </w:tc>
      </w:tr>
      <w:tr>
        <w:trPr>
          <w:trHeight w:val="4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Приложение № 1 к решению о бюджете админист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МО «село Чарода»  на 2024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от  29.12.2023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Глава администрации                          </w:t>
      </w:r>
      <w:r>
        <w:rPr/>
        <w:t>Исмаилов Г.Н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                                                </w:t>
      </w:r>
      <w:r>
        <w:rPr/>
        <w:t>Лимит бюджета на 2024год</w:t>
        <w:tab/>
        <w:t xml:space="preserve">                   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Код дох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аименование дох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8210102010011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87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8210601030101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8210606023101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8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8210503000011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Единый сельхоз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0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е налоговы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5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0012020100110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Дотация на выравнивание уровня бюджетной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2774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0012020301510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Субвенция на оплату ведения первичного 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воинского учёта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59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В С Е Г О  ДО Х О Д О 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lang w:val="en-US"/>
              </w:rPr>
            </w:pPr>
            <w:r>
              <w:rPr/>
              <w:t>3055900</w:t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19:00Z</dcterms:created>
  <dc:creator>ИСЛАМБЕГ</dc:creator>
  <dc:description/>
  <cp:keywords/>
  <dc:language>en-US</dc:language>
  <cp:lastModifiedBy>asus</cp:lastModifiedBy>
  <cp:lastPrinted>2024-01-16T10:31:00Z</cp:lastPrinted>
  <dcterms:modified xsi:type="dcterms:W3CDTF">2024-01-16T07:57:00Z</dcterms:modified>
  <cp:revision>116</cp:revision>
  <dc:subject/>
  <dc:title>         </dc:title>
</cp:coreProperties>
</file>