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 w:type="textWrapping" w:clear="all"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ru-RU"/>
              </w:rPr>
              <w:t xml:space="preserve">                                         </w:t>
            </w:r>
            <w:r>
              <w:rPr>
                <w:b/>
                <w:lang w:val="ru-RU"/>
              </w:rPr>
              <w:t>РЕСПУБЛИКА ДАГЕСТАН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                      </w:t>
            </w:r>
            <w:r>
              <w:rPr>
                <w:b/>
                <w:sz w:val="32"/>
                <w:szCs w:val="32"/>
                <w:lang w:val="ru-RU"/>
              </w:rPr>
              <w:t xml:space="preserve">А Д М И Н И С Т Р А Ц И Я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ОБРАЗОВАНИЯ «село Чарода»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b/>
                <w:sz w:val="28"/>
                <w:szCs w:val="28"/>
                <w:lang w:val="ru-RU"/>
              </w:rPr>
              <w:t>Собрание депутатов сельской  поселен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«29» 12.2023г.                                                                                 № 2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Решение №2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 бюджете  администрации  муниципального образования «село                Чарода» Чародинского  района на 2024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ссмотрев проект бюджета администрации МО «село Чарода» на 2024 год, Собрание депутатов сельского поселения </w:t>
      </w:r>
      <w:r>
        <w:rPr>
          <w:b/>
          <w:lang w:val="ru-RU"/>
        </w:rPr>
        <w:t>решает:</w:t>
      </w:r>
    </w:p>
    <w:p>
      <w:pPr>
        <w:pStyle w:val="Normal"/>
        <w:rPr>
          <w:lang w:val="ru-RU"/>
        </w:rPr>
      </w:pPr>
      <w:r>
        <w:rPr>
          <w:lang w:val="ru-RU"/>
        </w:rPr>
        <w:t>Утвердить бюджет администрации МО «село Чарода» на 2024год по следующим статья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м 1</w:t>
      </w:r>
      <w:r>
        <w:rPr>
          <w:lang w:val="ru-RU"/>
        </w:rPr>
        <w:t xml:space="preserve">. Утвердить основные характеристики бюджета администрации МО «село Чарода» Чародинского района на 2024 год по доходам в сумме 3055900 рублей и по расходам в сумме 3086866 рублей с учетам не расходованных за 2023 год 30966 рубле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  Утвердить перечень администраторов доходов бюджета сельского Совета (села) – органов государственной власти и местного самоуправления доходов согласно приложению 1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 Учесть в бюджете сельского Совета (села) поступления доходов согласно приложению 2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 4.</w:t>
      </w:r>
      <w:r>
        <w:rPr>
          <w:lang w:val="ru-RU"/>
        </w:rPr>
        <w:t xml:space="preserve">   Утвердить распределение расходов сельского бюджета по разделам и подразделам функциональной классификации расходов бюджета РФ согласно приложению 3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.5</w:t>
      </w:r>
      <w:r>
        <w:rPr>
          <w:lang w:val="ru-RU"/>
        </w:rPr>
        <w:t xml:space="preserve">   Утвердить ведомственную структуру расходов бюджета сельского Совета (села) согласно приложению 4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  В ходе исполнения настоящего решения сверх пределов, установленных Бюджетным Кодексом РФ , вносятся изменения  в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ункциональную и экономическую структуру расходов в случае образования экономии по отдельным разделам , подразделам , целевым статьям , видам расходов и статьям экономической классификации расходов  бюджетов РФ .по представлению  руководителей учреждений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ункциональную и экономическую структуру расходов на суммы, предоставляемые из районного бюджета за счёт средств резервных фондов бюджета других уровней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ункциональную и экономическую структуру расходов на суммы, направляемые на  оплату исполнительных листов органов в соответствии с Бюджетным Кодексом РФ Соответствующие решения об изменении принимает сельское Собрание и передаются в соответствии с Соглашением в орган кассового обслуживания бюджета (отделение казначейства)</w:t>
      </w:r>
    </w:p>
    <w:p>
      <w:pPr>
        <w:pStyle w:val="Normal"/>
        <w:rPr/>
      </w:pPr>
      <w:r>
        <w:rPr>
          <w:b/>
          <w:lang w:val="ru-RU"/>
        </w:rPr>
        <w:t>Статья 7</w:t>
      </w:r>
      <w:r>
        <w:rPr>
          <w:lang w:val="ru-RU"/>
        </w:rPr>
        <w:t>.   Установить, что финансирование поставок товаров, работ, оказание услуг для нужд сельского Совета (села) осуществляется в соответствии с порядком , установленным Правительством РД , а также с учётам реального поступления доходов в сельский бюдже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8</w:t>
      </w:r>
      <w:r>
        <w:rPr>
          <w:lang w:val="ru-RU"/>
        </w:rPr>
        <w:t>.  Установить ,что заключение и оплата договоров бюджетными учреждениями производится в пределах утвержденных им лимитов бюджетных обязательств в соответствии с функциональной и экономическими структурами расходов бюджетов РФ и с учётам раннее принятых и не исполненных обязатель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9</w:t>
      </w:r>
      <w:r>
        <w:rPr>
          <w:lang w:val="ru-RU"/>
        </w:rPr>
        <w:t>.  Средства социального страхования, поступившие в конце предыдущего года и неиспользованные на начало года , направляются на обеспечение соответствующих выплат и на сумму указанных средств увеличиваются лимиты бюджетных обязательств по кодам расходов:000 0104 002 0400 244 34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10</w:t>
      </w:r>
      <w:r>
        <w:rPr>
          <w:lang w:val="ru-RU"/>
        </w:rPr>
        <w:t xml:space="preserve"> .  Средства в валюте Российской Федерации, полученные бюджетными учреждениями от предпринимательской и иной приносящей доход деятельности, учитываются на лицевом счёте, открытом в территориальном органе Федерального  казначейства и расходуются в соответствии с утверждённой в установленном порядке сметой доходов и расход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 Настоящее решение вступает в силу с 01 января 2024года. </w:t>
      </w:r>
    </w:p>
    <w:p>
      <w:pPr>
        <w:pStyle w:val="Normal"/>
        <w:rPr/>
      </w:pPr>
      <w:r>
        <w:rPr>
          <w:lang w:val="ru-RU"/>
        </w:rPr>
        <w:t>11.1Решение о бюджете подлежит официальному опубликованию в газете «Чарода».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к решению обнародовать путем размещения на официальном сайте Чародинского сельского поселения в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  <w:t>11.2Контроль за исполнением бюджета несут ответственные должностные лица в установленном действующем законодательств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администр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 «село Чарода»                                                               Исмаилов Г.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4:00Z</dcterms:created>
  <dc:creator>Brain</dc:creator>
  <dc:description/>
  <cp:keywords/>
  <dc:language>en-US</dc:language>
  <cp:lastModifiedBy>asus</cp:lastModifiedBy>
  <cp:lastPrinted>2024-01-15T10:51:00Z</cp:lastPrinted>
  <dcterms:modified xsi:type="dcterms:W3CDTF">2024-01-15T08:01:00Z</dcterms:modified>
  <cp:revision>34</cp:revision>
  <dc:subject/>
  <dc:title> </dc:title>
</cp:coreProperties>
</file>